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ОГОВОР ДАРЕНИЯ</w:t>
        <w:br/>
        <w:t>КВАРТИРЫ</w:t>
      </w:r>
    </w:p>
    <w:p>
      <w:pPr>
        <w:pStyle w:val="Normal"/>
        <w:autoSpaceDE w:val="false"/>
        <w:spacing w:before="261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ород </w:t>
      </w:r>
      <w:r>
        <w:rPr>
          <w:rFonts w:cs="Arial" w:ascii="Arial" w:hAnsi="Arial"/>
          <w:b/>
          <w:bCs/>
          <w:lang w:val="en-US"/>
        </w:rPr>
        <w:t>________________________________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число, месяц, год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, гр. </w:t>
      </w:r>
      <w:r>
        <w:rPr>
          <w:rFonts w:cs="Arial" w:ascii="Arial" w:hAnsi="Arial"/>
          <w:b/>
          <w:bCs/>
        </w:rPr>
        <w:t>__________________</w:t>
      </w:r>
      <w:r>
        <w:rPr>
          <w:rFonts w:cs="Arial" w:ascii="Arial" w:hAnsi="Arial"/>
        </w:rPr>
        <w:t xml:space="preserve">, __ _________ ______ года рождения, место рождения: _____________________________, гражданство: _______________, пол: ___________, паспорт серия _______ № _________, выданный ________________________________________________ __ ________ ___ года, код подразделения _______________, зарегистрированный(ая) по адресу: _______________________________________________, </w:t>
      </w:r>
      <w:r>
        <w:rPr>
          <w:rFonts w:cs="Arial" w:ascii="Arial" w:hAnsi="Arial"/>
          <w:b/>
          <w:bCs/>
        </w:rPr>
        <w:t>с одной стороны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 </w:t>
      </w:r>
      <w:r>
        <w:rPr>
          <w:rFonts w:cs="Arial" w:ascii="Arial" w:hAnsi="Arial"/>
        </w:rPr>
        <w:t>гр. гр. </w:t>
      </w:r>
      <w:r>
        <w:rPr>
          <w:rFonts w:cs="Arial" w:ascii="Arial" w:hAnsi="Arial"/>
          <w:b/>
          <w:bCs/>
        </w:rPr>
        <w:t>__________________</w:t>
      </w:r>
      <w:r>
        <w:rPr>
          <w:rFonts w:cs="Arial" w:ascii="Arial" w:hAnsi="Arial"/>
        </w:rPr>
        <w:t xml:space="preserve">, __ _________ ______ года рождения, место рождения: _____________________________, гражданство: _______________, пол: ___________, паспорт серия _______ № _________, выданный ________________________________________________ __ ________ ___ года, код подразделения _______________, зарегистрированный(ая) по адресу: _______________________________________________, </w:t>
      </w:r>
      <w:r>
        <w:rPr>
          <w:rFonts w:cs="Arial" w:ascii="Arial" w:hAnsi="Arial"/>
          <w:b/>
          <w:bCs/>
        </w:rPr>
        <w:t>с другой стороны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ходясь в здравом уме и твердой памяти, действуя добровольно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 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_______________________________________, подарил своему </w:t>
      </w:r>
      <w:r>
        <w:rPr>
          <w:rFonts w:cs="Arial" w:ascii="Arial" w:hAnsi="Arial"/>
          <w:b/>
          <w:bCs/>
          <w:color w:val="FF0000"/>
        </w:rPr>
        <w:t>сыну/дочери/брату/сестре/внуку/внучке (заполняется для близких родственнико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_______________ (ФИ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инадлежащ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не по прав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бственности КВАРТИРУ, находящую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 адрес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</w:t>
      </w:r>
      <w:r>
        <w:rPr>
          <w:rFonts w:cs="Arial" w:ascii="Arial" w:hAnsi="Arial"/>
        </w:rPr>
        <w:t xml:space="preserve"> состоящую из ___ комнат общей площадью ___  (____________) кв.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- 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Указанная квартира принадлежит _______________________ на праве собственности на основании </w:t>
      </w:r>
      <w:r>
        <w:rPr>
          <w:rFonts w:cs="Arial" w:ascii="Arial" w:hAnsi="Arial"/>
          <w:color w:val="FF0000"/>
        </w:rPr>
        <w:t>(заполняются основания возникновения права, указанные в выписке ЕГРН или свидетельстве о праве собственности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Договора купли-продажи №1 от 01.06.2019 год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FF0000"/>
        </w:rPr>
        <w:t>- Акта приема-передачи №1 к договору от 01.06.2019 год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FF0000"/>
        </w:rPr>
        <w:t>И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Свидетельства о праве собственности серия __№  ____ выдано ____________________, кем: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 Я, _____________________ (ФИО одаряемого) указанную квартиру в дар от ___________________ (ФИО Дарителя) принима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 Даритель гарантирует,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их кабальной сдел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 Право собственности на указанную квартиру возникает у Одаряемого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 Одаряемый в соответствии с законом несет бремя содержания указанной квартиры, а также бремя содержания общего имущества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7. Содержание статей 17, 30 Жилищного Кодекса Российской Федерации, 167, 209, 223, 288, 292 и 572 Гражданского кодекса Российской Федерации сторонам извест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 Указанная квартира отчуждается свободной от проживания третьих лиц, имеющих в соответствии с законом право пользования данной квартир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. Даритель гарантирует, что до подписания настоящего договора указанная квартира никому друг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. Настоящий договор прочитан сторонами и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keepLines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 Настоящий договор составлен в трех экземплярах, один из которых предъявляется в Управление Федеральной службы государственной регистрации, кадастра и картографии, один экземпляр выдается Дарителю и один Одаряемому.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before="51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аритель__________</w:t>
        <w:tab/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before="51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даряемый_________</w:t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</w:tabs>
        <w:autoSpaceDE w:val="false"/>
        <w:spacing w:before="261" w:after="0"/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9:00Z</dcterms:created>
  <dc:creator>user</dc:creator>
  <dc:description/>
  <cp:keywords/>
  <dc:language>en-US</dc:language>
  <cp:lastModifiedBy>Dmitrii</cp:lastModifiedBy>
  <cp:lastPrinted>2016-04-21T08:28:00Z</cp:lastPrinted>
  <dcterms:modified xsi:type="dcterms:W3CDTF">2019-07-12T13:55:00Z</dcterms:modified>
  <cp:revision>3</cp:revision>
  <dc:subject/>
  <dc:title>ДОГОВОР ДАРЕНИЯ</dc:title>
</cp:coreProperties>
</file>